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Утверждено</w:t>
              <w:br/>
              <w:t>постановлением Правительства Кыргызской Республики</w:t>
              <w:br/>
              <w:t>от 26 марта 2003 года N 169</w:t>
            </w:r>
          </w:p>
        </w:tc>
      </w:tr>
    </w:tbl>
    <w:p>
      <w:pPr>
        <w:pStyle w:val="TkNazvanie"/>
        <w:rPr>
          <w:rFonts w:ascii="Tahoma" w:hAnsi="Tahoma" w:cs="Tahoma"/>
        </w:rPr>
      </w:pPr>
      <w:r>
        <w:rPr>
          <w:rFonts w:cs="Tahoma" w:ascii="Tahoma" w:hAnsi="Tahoma"/>
        </w:rPr>
        <w:t>ПОЛОЖЕНИЕ</w:t>
        <w:br/>
        <w:t> об условиях и порядке приватизации государственной собственности в Кыргызской Республике</w:t>
      </w:r>
    </w:p>
    <w:p>
      <w:pPr>
        <w:pStyle w:val="TkRedakcijaSpisok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В редакции постановлений Правительства КР от 11 декабря 2003 года N 768, 14 апреля 2004 года N 257, 17 августа 2004 года N 622, 7 октября 2004 года N 737, 30 ноября 2004 года N 878, 1 июня 2005 года N 200, 25 июня 2005 года N 258, 13 августа 2005 года N 368, 16 августа 2008 года N 463, 8 октября 2008 года N 569, 19 сентября 2009 года N 605, 9 марта 2010 года N 139, 27 августа 2010 года N 178, 8 декабря 2010 года N 309, 14 марта 2011 года N 104, 27 мая 2011 года N 257, 23 сентября 2011 года N 589)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стоящее Положение разработано в соответствии с Законом Кыргызской Республики "О приватизации государственной собственности в Кыргызской Республике", иными законодательными актами Кыргызской Республики и определяет условия и порядок приватизации государственной собственности.</w:t>
      </w:r>
    </w:p>
    <w:p>
      <w:pPr>
        <w:pStyle w:val="TkRedakcija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В редакции постановления Правительства КР от 8 октября 2008 года N 569)</w:t>
      </w:r>
    </w:p>
    <w:p>
      <w:pPr>
        <w:pStyle w:val="TkZagolovok2"/>
        <w:rPr>
          <w:rFonts w:ascii="Tahoma" w:hAnsi="Tahoma" w:cs="Tahoma"/>
        </w:rPr>
      </w:pPr>
      <w:r>
        <w:rPr>
          <w:rFonts w:cs="Tahoma" w:ascii="Tahoma" w:hAnsi="Tahoma"/>
        </w:rPr>
        <w:t>I. Общие положения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Приватизация государственной собственности осуществляется уполномоченным государственным органом по приватизации и управлению государственным имуществом - Министерством государственного имущества Кыргызской Республики (далее - Мингосимущество) в соответствии с Законом Кыргызской Республики "О приватизации государственной собственности в Кыргызской Республике", настоящим Положением, иными нормативными правовыми актами, регламентирующими вопросы приватизации и управления государственной собственностью.</w:t>
      </w:r>
    </w:p>
    <w:p>
      <w:pPr>
        <w:pStyle w:val="TkRedakcija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В редакции постановления Правительства КР от 9 марта 2010 года N 139)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(Утратил силу в соответствии с постановлением Правительства КР от 13 августа 2005 года N 368)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Объектами приватизации могут быть: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принадлежащие государству акции (доли) в уставном капитале хозяйственных товариществ и обществ, созданных в процессе преобразования государственных предприятий;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государственные предприятия как имущественный комплекс;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составляющие работоспособный комплекс производственные и непроизводственные подразделения государственного предприятия, созданные в результате проведения реорганизации (ликвидации) государственного предприятия;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отдельные составные части имущества (неиспользуемые помещения, отдельные здания, сооружения, оборудование, объекты, незавершенные строительством и др.).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состав предприятия как имущественного комплекса входят все виды имущества, используемые для его деятельности, включая земельные участки, здания, сооружения, оборудование, инвентарь, сырье, продукцию, права требования, акции (доли) в хозяйственных товариществах и обществах, долги, права на обозначения, индивидуализирующие его деятельность (фирменное наименование, товарные знаки) и другие исключительные права.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надлежащие государству на праве собственности акции (доли) в уставном капитале хозяйственных товариществ и обществ, созданных не в процессе приватизации, реализуются в порядке, предусмотренном настоящим Положением.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Продавцом государственного имущества выступает уполномоченный государственный орган по приватизации и управлению государственным имуществом (далее - Продавец).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риватизации объектов государственной собственности Продавец взимает комиссионный сбор в размере 7 процентов сверх цены продажи.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необходимости, размер комиссионного сбора может быть изменен решением Правительства Кыргызской Республики.</w:t>
      </w:r>
    </w:p>
    <w:p>
      <w:pPr>
        <w:pStyle w:val="TkRedakcija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В редакции постановления Правительства КР от 8 октября 2008 года N 569)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Покупателями приватизируемого государственного имущества не могут быть физические лица, признанные в установленном порядке недееспособными, государственные учреждения и предприятия.</w:t>
      </w:r>
    </w:p>
    <w:p>
      <w:pPr>
        <w:pStyle w:val="TkRedakcija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В редакции постановления Правительства КР от 8 октября 2008 года N 569)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-1. Стоимость объектов приватизации определяется в соответствии с требованиями законодательства Кыргызской Республики.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оведение оценки осуществляется в соответствии с нормативными правовыми актами, утверждаемыми Правительством Кыргызской Республики.</w:t>
      </w:r>
    </w:p>
    <w:p>
      <w:pPr>
        <w:pStyle w:val="TkRedakcija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В редакции постановления Правительства КР от 8 октября 2008 года N 569)</w:t>
      </w:r>
    </w:p>
    <w:p>
      <w:pPr>
        <w:pStyle w:val="TkZagolovok2"/>
        <w:rPr>
          <w:rFonts w:ascii="Tahoma" w:hAnsi="Tahoma" w:cs="Tahoma"/>
        </w:rPr>
      </w:pPr>
      <w:r>
        <w:rPr>
          <w:rFonts w:cs="Tahoma" w:ascii="Tahoma" w:hAnsi="Tahoma"/>
        </w:rPr>
        <w:t>II. Преобразование государственных предприятий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 Основной формой преобразования государственных предприятий в хозяйственные товарищества (общества) является акционирование - преобразование организационно-правовой формы государственного предприятия в акционерное общество, 100 (сто) процентов акций которого находятся в государственной собственности. В случае, если оценочная стоимость имущества государственных предприятий недостаточна для формирования уставного капитала в размере, предусмотренном законодательством Кыргызской Республики, государственное предприятие преобразуется в общество с ограниченной ответственностью, единственным учредителем (участником) которого является государство.</w:t>
      </w:r>
    </w:p>
    <w:p>
      <w:pPr>
        <w:pStyle w:val="TkRedakcija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В редакции постановления Правительства КР от 1 июня 2005 года N 200)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 С целью преобразования предприятия и определения оценочной стоимости или размера уставного капитала хозяйственного товарищества (общества) Мингосимущество создает комиссию по подготовке государственного предприятия к приватизации (далее - Комиссия по приватизации) и устанавливает срок проведения преобразования, который не может превышать 6 месяцев со дня принятия решения о преобразовании.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состав Комиссии по приватизации входят представители уполномоченного государственного органа по приватизации и управлению государственным имуществом, заинтересованных министерств, административных ведомств, иных органов исполнительной власти Кыргызской Республики, преобразуемого предприятия, эксперты.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роведении процесса приватизации и оценки объектов, имеющих стратегическое значение для Кыргызской Республики, в состав Комиссии по приватизации включаются депутаты Жогорку Кенеша Кыргызской Республики или местного кенеша, представители бизнес-сообщества и гражданского сектора.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омиссия по приватизации вправе привлекать к работе аудиторские, консультационные, оценочные, экспертные и другие организации, которые несут ответственность за достоверность и обоснованность осуществляемых работ согласно законодательству Кыргызской Республики.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ривлечении оценочной организации или индивидуального оценщика (далее - оценщик) заключается договор в установленном порядке.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омиссия по приватизации полученный отчет об оценке стоимости объектов, имеющих стратегическое значение для Кыргызской Республики направляет на рецензирование.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 заседании Комиссии по приватизации рассматриваются отчет об оценке стоимости объекта государственной собственности, рецензия на данный отчет (при ее наличии), составляется заключение об оценочной стоимости и цене объекта.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этом оценщик несет всю полноту ответственности за достоверность и обоснованность осуществляемой оценки.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случае, если государственное предприятие, по мнению Комиссии по приватизации, нуждается в какой-либо реорганизации до его акционирования, Комиссия по приватизации разрабатывает и вносит на рассмотрение Мингосимущества рекомендации по проведению реорганизации (слияние, присоединение, разделение, выделение, преобразование) государственного предприятия, применяемые после их утверждения Мингосимуществом.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сле принятия уполномоченным государственным органом по приватизации и управлению государственным имуществом решения о создании Комиссии по приватизации запрещается движение основных средств в приватизируемом предприятии, до принятия решения о его преобразовании.</w:t>
      </w:r>
    </w:p>
    <w:p>
      <w:pPr>
        <w:pStyle w:val="TkRedakcija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В редакции постановлений Правительства КР от 13 августа 2005 года N 368, 16 августа 2008 года N 463, 8 октября 2008 года N 569, 9 марта 2010 года N 139, 14 марта 2011 года N 104, 23 сентября 2011 года N 589)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 Комиссия по приватизации организует работу по оценке имущественного комплекса и определению размера уставного капитала преобразуемого предприятия в соответствии с требованиями законодательства Кыргызской Республики. Порядок проведения оценки осуществляется в соответствии с нормативными правовыми актами, утверждаемыми Правительством Кыргызской Республики.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омиссия по приватизации проводит анализ документов инвентаризации имущества и финансовой отчетности государственного предприятия; проводит анализ финансово-экономического положения и деятельности предприятия; определяет размер уставного капитала акционерного общества, которое будет создано вследствие преобразования государственного предприятия.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Если при проверке документов инвентаризации предприятия будут установлены факты сокрытия основных и оборотных средств, то стоимость этих сокрытых и оборотных средств включается в общую стоимость оцениваемого имущества. При выявлении фактов необоснованного выбытия основных фондов или вложений (передачи) средств и других активов предприятия Комиссия по приватизации передает материалы в компетентные органы в порядке, установленном законодательством Кыргызской Республики.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ерсональная ответственность за достоверность представленных документов, включая формы и данные бухгалтерской отчетности и инвентаризации, возлагается на руководителя преобразуемого предприятия.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определении уставного капитала исключению подлежат стоимость имущества, для которого законодательством Кыргызской Республики установлен особый режим приватизации, а также стоимость объектов социально-бытового и социально-культурного назначения и других объектов, в отношении которых Правительством Кыргызской Республики принято решение об их сохранении в государственной собственности.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 основе проведенной работы Комиссия по приватизации составляет отчет (заключение) и представляет его на рассмотрение в уполномоченный государственный орган по приватизации и управлению государственным имуществом.</w:t>
      </w:r>
    </w:p>
    <w:p>
      <w:pPr>
        <w:pStyle w:val="TkRedakcija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В редакции постановлений Правительства КР от 14 апреля 2004 года N 257, 13 августа 2005 года N 368, 16 августа 2008 года N 463, 8 октября 2008 года N 569)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. (Утратил силу в соответствии с постановлением Правительства КР от 8 октября 2008 года N 569)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. (Утратил силу в соответствии с постановлением Правительства КР от 8 октября 2008 года N 569)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. (Утратил силу в соответствии с постановлением Правительства КР от 8 октября 2008 года N 569)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. (Утратил силу в соответствии с постановлением Правительства КР от 13 августа 2005 года N 368)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3. Оценочная стоимость объекта приватизации, полученная в порядке, установленном законодательными актами Кыргызской Республики, может быть принята для совершения сделки, если с даты утверждения оценки до даты совершения сделки с объектом прошло не более 12 месяцев. По истечении данного срока, оценочная стоимость объекта приватизации подлежит актуализации или объект приватизации подлежит повторной оценке.</w:t>
      </w:r>
    </w:p>
    <w:p>
      <w:pPr>
        <w:pStyle w:val="TkRedakcija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В редакции постановления Правительства КР от 8 декабря 2010 года N 309)</w:t>
      </w:r>
    </w:p>
    <w:p>
      <w:pPr>
        <w:pStyle w:val="TkZagolovok2"/>
        <w:rPr>
          <w:rFonts w:ascii="Tahoma" w:hAnsi="Tahoma" w:cs="Tahoma"/>
        </w:rPr>
      </w:pPr>
      <w:r>
        <w:rPr>
          <w:rFonts w:cs="Tahoma" w:ascii="Tahoma" w:hAnsi="Tahoma"/>
        </w:rPr>
        <w:t>III. Методы приватизации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4. Приватизация государственной собственности осуществляется следующими методами: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продажа на аукционе;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продажа на конкурсе;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передача в управление с последующим выкупом;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передача в аренду с последующим выкупом;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внесение в качестве вклада в уставные капиталы хозяйственных товариществ и обществ.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ямая продажа является методом приватизации государственного имущества определенному инвестору. Прямая продажа применяется в исключительных случаях, при невозможности продажи объекта приватизации любыми из перечисленных выше методов и из-за отсутствия спроса.</w:t>
      </w:r>
    </w:p>
    <w:p>
      <w:pPr>
        <w:pStyle w:val="TkRedakcija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В редакции постановлений Правительства КР от 13 августа 2005 года N 368, 8 октября 2008 года N 569)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. (Утратил силу в соответствии с постановлением Правительства КР от 13 августа 2005 года N 368)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6. Аукцион является методом продажи путем проведения торгов, при котором право собственности переходит к лицу, предложившему в ходе торгов и заплатившему наибольшую цену за выставленный на аукционе объект приватизации. При этом не требуется выполнение никаких дополнительных условий по отношению к приватизируемому объекту.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укционы являются открытыми, то есть в них имеют право принимать участие без ограничений все физические и юридические лица, отвечающие требованиям, предъявляемым к покупателям объектов приватизации в соответствии с законодательством Кыргызской Республики.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Абзац 3 утратил силу в соответствии с постановлением Правительства КР от 27 августа 2010 года N 178)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Абзац 4 утратил силу в соответствии с постановлением Правительства КР от 27 августа 2010 года N 178)</w:t>
      </w:r>
    </w:p>
    <w:p>
      <w:pPr>
        <w:pStyle w:val="TkRedakcija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В редакции постановлений Правительства КР от 8 октября 2008 года N 569, 27 августа 2010 года N 178)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7. Конкурс является методом продажи государственного имущества, при котором покупатель приватизируемого объекта принимает на себя определенные обязательства, установленные условиями конкурса.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зависимости от предъявляемых к покупателю государственного имущества требований конкурс может быть коммерческим или инвестиционным.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использовании коммерческого конкурса устанавливается перечень обязательств по отношению к объекту приватизации, которые должен принять на себя покупатель. Победителем коммерческого конкурса и покупателем объекта приватизации становится лицо, которое, приняв на себя перечисленные обязательства, предложило самую высокую цену.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использовании инвестиционного конкурса устанавливается перечень обязательств по отношению к объекту приватизации, которые должен принять на себя покупатель. Участники инвестиционного конкурса представляют предложения, содержащие: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бизнес-план;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объем и характер принимаемых на себя инвестиционных обязательств, необходимых для осуществления бизнес-плана;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предлагаемую цену за объект приватизации.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бедителем инвестиционного конкурса становится лицо, предложение которого было признано лучшим.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словия коммерческого и инвестиционного конкурса могут включать в себя следующие обязательства покупателя в отношении объекта приватизации: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сумма предлагаемых инвестиций;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социальная программа в области заработной платы, уровня занятости, использования объектов социальной сферы;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выход на новые рынки сбыта или освоение существующих;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освоение выпуска новой конкурентоспособной или импортозаменяющей продукции;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внедрение эффективного менеджмента, повышение квалификации кадров;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обязательства по защите окружающей среды;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обязательства по погашению задолженности;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обязательства по увеличению уставного капитала.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бязательства должны иметь количественные выражения, а также сроки их реализации.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Абзац 19 утратил силу в соответствии с постановлением Правительства КР от 27 августа 2010 года N 178)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Абзац 20 утратил силу в соответствии с постановлением Правительства КР от 27 августа 2010 года N 178)</w:t>
      </w:r>
    </w:p>
    <w:p>
      <w:pPr>
        <w:pStyle w:val="TkRedakcija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В редакции постановлений Правительства КР от 13 августа 2005 года N 368, 8 октября 2008 года N 569, 19 сентября 2009 года N 605, 27 августа 2010 года N 178)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8. Порядок проведения аукционов и конкурсов, условия участия в нем покупателей, порядок определения победителей, порядок расчетов за приобретенное государственное имущество, а также порядок выполнения обязательств регулируются положениями, утверждаемыми Правительством Кыргызской Республики.</w:t>
      </w:r>
    </w:p>
    <w:p>
      <w:pPr>
        <w:pStyle w:val="TkRedakcija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В редакции постановлений Правительства КР от 13 августа 2005 года N 368, 8 октября 2008 года N 569)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9. Передача в управление с последующим выкупом является методом приватизации, при котором уполномоченный государственный орган по приватизации и управлению государственным имуществом заключает договор с управляющим на управление с последующим выкупом объекта приватизации. Договор определяет обязательства, которые принимает на себя управляющий, и условия выкупа объекта приватизации.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ередаче в управление с последующим выкупом размер передаваемого в управление государственного пакета акций должен обеспечивать управляющему возможность эффективного управления акционерным обществом.</w:t>
      </w:r>
    </w:p>
    <w:p>
      <w:pPr>
        <w:pStyle w:val="TkRedakcija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В редакции постановления Правительства КР от 8 октября 2008 года N 569)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. Передача государственного имущества в аренду с последующим выкупом осуществляется в установленном порядке на основании письменного обращения арендатора. Размер выкупа, сроки и порядок его внесения, а также иные условия устанавливаются в договоре аренды с последующим выкупом.</w:t>
      </w:r>
    </w:p>
    <w:p>
      <w:pPr>
        <w:pStyle w:val="TkRedakcija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В редакции постановления Правительства КР от 13 августа 2005 года N 368)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1. Внесение государственного имущества в качестве вклада в уставные капиталы хозяйственных товариществ и обществ осуществляется в соответствии с законодательством Кыргызской Республики.</w:t>
      </w:r>
    </w:p>
    <w:p>
      <w:pPr>
        <w:pStyle w:val="TkRedakcija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В редакции постановления Правительства КР от 8 октября 2008 года N 569)</w:t>
      </w:r>
    </w:p>
    <w:p>
      <w:pPr>
        <w:pStyle w:val="TkZagolovok2"/>
        <w:rPr>
          <w:rFonts w:ascii="Tahoma" w:hAnsi="Tahoma" w:cs="Tahoma"/>
        </w:rPr>
      </w:pPr>
      <w:r>
        <w:rPr>
          <w:rFonts w:cs="Tahoma" w:ascii="Tahoma" w:hAnsi="Tahoma"/>
        </w:rPr>
        <w:t>IV. Порядок приватизации и опубликования информационных сообщений</w:t>
      </w:r>
    </w:p>
    <w:p>
      <w:pPr>
        <w:pStyle w:val="TkRedakcijaSpisok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Название раздела в редакции постановления Правительства КР от 8 октября 2008 года N 569)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1-1. При приватизации объектов государственной собственности (в том числе государственного пакета акций предприятия, ранее уже преобразованного в акционерное общество) может быть создана Комиссия по обеспечению оценки реализуемого объекта (далее - Комиссия по оценке).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состав Комиссии по оценке входят представители уполномоченного государственного органа по приватизации и управлению государственным имуществом (председатель комиссии), представители объекта приватизации (руководитель и главный бухгалтер), при необходимости, эксперты и представители других организаций.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роведении процесса приватизации и оценки объектов, имеющих стратегическое значение для Кыргызской Республики, в состав Комиссии по оценке включаются депутаты Жогорку Кенеша Кыргызской Республики или местного кенеша, представители бизнес-сообщества и гражданского сектора.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 достоверность предоставленных всех данных по объекту приватизации персональную ответственность несет его руководитель.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омиссия по оценке полученный отчет об оценке стоимости объектов, имеющих стратегическое значение для Кыргызской Республики направляет на рецензирование.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 заседании Комиссии по оценке рассматриваются отчет об оценке стоимости объекта государственной собственности, рецензия на данный отчет (при ее наличии), составляется заключение об оценочной стоимости и цене объекта. Комиссия по оценке направляет заключение (отчет) на рассмотрение в уполномоченный государственный орган по приватизации и управлению государственным имуществом.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омиссия по оценке вправе привлекать оценочную организацию или индивидуального оценщика (далее - оценщик). С оценщиком заключается договор в установленном порядке. При этом оценщик несет всю полноту ответственности за достоверность и обоснованность осуществляемой оценки.</w:t>
      </w:r>
    </w:p>
    <w:p>
      <w:pPr>
        <w:pStyle w:val="TkRedakcija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Абзац восьмой утратил силу в соответствии с постановлением Правительства КР от 23 сентября 2011 года N 589)</w:t>
      </w:r>
    </w:p>
    <w:p>
      <w:pPr>
        <w:pStyle w:val="TkRedakcija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В редакции постановлений Правительства КР от 8 октября 2008 года N 569, 14 марта 2011 года N 104, 23 сентября 2011 года N 589)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2. Информационное сообщение о проведении мероприятий по приватизации объектов государственной собственности (в дальнейшем - торгов) должно быть опубликовано Мингосимуществом в средствах массовой информации не менее чем за 30 дней до дня осуществления продажи указанного имущества.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нформационное сообщение о проведении торгов обязательно должно содержать в себе сведения о времени, месте, объекте продажи и размере гарантийного взноса, а также иные сведения, устанавливаемые Мингосимуществом.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 иными сведениями об объекте приватизации покупатели имеют право ознакомиться в месте, указанном в информационном сообщении. Информация о результатах сделок по приватизации государственного имущества подлежит опубликованию в месячный срок со дня совершения указанных сделок. Срок исчисления сделки по приватизации государственного имущества определяется с момента оформления права собственности на данное имущество.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дготовка, прием и регистрация заявок, проведение торгов и подведение их итогов осуществляются комиссией.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ля участия в торгах претендент вносит задаток (далее - гарантийный взнос) в счет обеспечения оплаты приобретаемого на торгах имущества.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арантийный взнос подлежит возврату в следующих случаях: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участник торгов не был признан победителем торгов (срок возврата гарантийного взноса - в течение 10 банковских дней с момента утверждения Мингосимуществом протокола об итогах торгов);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торги признаны несостоявшимися (срок возврата гарантийного взноса - в течение 10 банковских дней с момента утверждения Мингосимуществом протокола об итогах торгов);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в случае отзыва претендентом зарегистрированной заявки (срок возврата гарантийного взноса - в течение 10 банковских дней с момента получения комиссией по приватизации уведомления об отзыве заявки).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заключении договора купли-продажи с лицом, выигравшим торги, сумма внесенного им гарантийного взноса засчитывается в счет обязательств по заключенному договору.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тоги реализации объектов государственной собственности не менее чем через 30 дней после проведения торгов должны быть опубликованы в средствах массовой информации и размещены на веб-сайте Министерства государственного имущества Кыргызской Республики.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сле проведения торгов составляется протокол об итогах торгов, который подписывается присутствующими на заседании членами комиссии.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протоколе указывается: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состав комиссии;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сведения об участниках торгов;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итоги торгов.</w:t>
      </w:r>
    </w:p>
    <w:p>
      <w:pPr>
        <w:pStyle w:val="TkRedakcija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В редакции постановлений Правительства КР от 13 августа 2005 года N 368, 8 октября 2008 года N 569, 9 марта 2010 года N 139, 14 марта 2011 года N 104)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3. Протокол об итогах торгов с момента его утверждения продавцом,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шение Продавца об утверждении протокола об итогах торгов выдается победителю или его уполномоченному представителю под роспись либо высылается по почте заказным письмом.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ыписка из протокола об итогах торгов выдается под роспись участникам торгов или их уполномоченным представителям по их запросу.</w:t>
      </w:r>
    </w:p>
    <w:p>
      <w:pPr>
        <w:pStyle w:val="TkRedakcija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В редакции постановления Правительства КР от 13 августа 2005 года N 368)</w:t>
      </w:r>
    </w:p>
    <w:p>
      <w:pPr>
        <w:pStyle w:val="TkZagolovok2"/>
        <w:rPr>
          <w:rFonts w:ascii="Tahoma" w:hAnsi="Tahoma" w:cs="Tahoma"/>
        </w:rPr>
      </w:pPr>
      <w:r>
        <w:rPr>
          <w:rFonts w:cs="Tahoma" w:ascii="Tahoma" w:hAnsi="Tahoma"/>
        </w:rPr>
        <w:t>V. Оформление сделок приватизации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4. После утверждения протокола о проведении торгов Продавцом должен быть заключен с покупателем договор купли-продажи в соответствии с законодательством Кыргызской Республики.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оговор купли-продажи государственной собственности в обязательном порядке должен содержать: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сведения о продавце имущества и покупателе;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определение предмета договора;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сведения об объекте приватизации;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цену приобретения объекта;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форму и сроки платежа за приобретенное имущество;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инвестиционные и (или) социальные условия (при их наличии);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порядок подтверждения покупателем выполнения таких условий;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условия расторжения договора и применения штрафных санкций за нарушение условий договора;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иные условия, установленные сторонами такого договора по взаимному соглашению.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бязательства покупателя в отношении объекта приватизации должны иметь количественные выражения и сроки выполнения.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аво собственности на объект приватизации переходит от государства к его покупателю в порядке, установленном законодательством Кыргызской Республики и договором купли-продажи государственного имущества.</w:t>
      </w:r>
    </w:p>
    <w:p>
      <w:pPr>
        <w:pStyle w:val="TkRedakcija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В редакции постановления Правительства КР от 13 августа 2005 года N 368)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5. При нарушении покупателем условий сделки договор в одностороннем порядке по инициативе Продавца может быть расторгнут, при этом комиссионный сбор и гарантийный взнос не возвращаются.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нарушении сроков оплаты выкупной стоимости в соответствии с договором к покупателю применяются штрафные санкции, которые определяются и удерживаются в соответствии с договором и перечисляются в бюджет.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случае необходимости Мингосимущество может продлить сроки оплаты, установленные в договоре.</w:t>
      </w:r>
    </w:p>
    <w:p>
      <w:pPr>
        <w:pStyle w:val="TkRedakcija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В редакции постановлений Правительства КР от 13 августа 2005 года N 368, 9 марта 2010 года N 139)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6. (Утратил силу в соответствии с постановлением Правительства КР от 13 августа 2005 года N 368)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7. (Утратил силу в соответствии с постановлением Правительства КР от 13 августа 2005 года N 368)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8. В случае принятия решении Мингосимуществом об отмене продажи объекта приватизации вследствие неисполнения либо ненадлежащего исполнения условий договора купли-продажи, ранее заключенная сделка подлежит расторжению или может быть признана недействительной в установленном законодательством порядке.</w:t>
      </w:r>
    </w:p>
    <w:p>
      <w:pPr>
        <w:pStyle w:val="TkRedakcija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В редакции постановлений Правительства КР от 13 августа 2005 года N 368, 9 марта 2010 года N 139)</w:t>
      </w:r>
    </w:p>
    <w:p>
      <w:pPr>
        <w:pStyle w:val="TkZagolovok2"/>
        <w:rPr>
          <w:rFonts w:ascii="Tahoma" w:hAnsi="Tahoma" w:cs="Tahoma"/>
        </w:rPr>
      </w:pPr>
      <w:r>
        <w:rPr>
          <w:rFonts w:cs="Tahoma" w:ascii="Tahoma" w:hAnsi="Tahoma"/>
        </w:rPr>
        <w:t>VI. Использование средств, поступающих от приватизации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9. При приватизации государственной собственности законным средством платежа признается денежная единица (национальная валюта) Кыргызской Республики.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 решению уполномоченного государственного органа по приватизации и управлению государственным имуществом средством платежа за конкретный объект приватизации могут признаваться денежные единицы других стран.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оплате за государственное имущество денежными единицами других стран оплата банковских издержек и курсовой разницы производится за счет покупателя.</w:t>
      </w:r>
    </w:p>
    <w:p>
      <w:pPr>
        <w:pStyle w:val="TkRedakcija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В редакции постановления Правительства КР от 13 августа 2005 года N 368)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0. Полученные в результате приватизации государственной собственности денежные средства распределяются в следующем порядке: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в республиканский бюджет - 85 процентов;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в государственный приватизационный фонд - 15 процентов.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случае необходимости решения неотложных социально-экономических задач, долевое распределение средств, поступающих от разгосударствления и приватизации как в целом, так и отдельных объектов, может быть изменено решением Правительства Кыргызской Республики.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енежные средства, поступившие от приватизации государственной собственности, после распределения должны перечисляться по назначению в течение 10 банковских дней.</w:t>
      </w:r>
    </w:p>
    <w:p>
      <w:pPr>
        <w:pStyle w:val="TkRedakcija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В редакции постановлений Правительства КР от 11 декабря 2003 года N 768, 7 октября 2004 года N 737, 30 ноября 2004 года N 878, 25 июня 2005 года N 258)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1. Комиссионный сбор в размере 7 процентов от цены продажи, штрафные санкции на просроченные комиссионные и невозвращенные гарантийные взносы являются специальными средствами Министерства государственного имущества Кыргызской Республики и зачисляются на его специальный счет.</w:t>
      </w:r>
    </w:p>
    <w:p>
      <w:pPr>
        <w:pStyle w:val="TkRedakcija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В редакции постановления Правительства КР от 27 мая 2011 года N 257)</w:t>
      </w:r>
    </w:p>
    <w:p>
      <w:pPr>
        <w:pStyle w:val="Tk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2. Сумма, вырученная от продажи объектов приватизации и штрафные санкции, взысканные Мингосимуществом за неисполнение покупателями условий договора, являются собственностью государства и перечисляются в бюджет.</w:t>
      </w:r>
    </w:p>
    <w:p>
      <w:pPr>
        <w:pStyle w:val="TkRedakcija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В редакции постановлений Правительства КР от 13 августа 2005 года N 368, 9 марта 2010 года N 139)</w:t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4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Положение об условиях и порядке приватизации госсобственности в КР</w:t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Grif">
    <w:name w:val="_Гриф (tkGrif)"/>
    <w:basedOn w:val="Normal"/>
    <w:qFormat/>
    <w:pPr>
      <w:spacing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2">
    <w:name w:val="_Заголовок Раздел (tkZagolovok2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4:11:00Z</dcterms:created>
  <dc:creator>Пользователь</dc:creator>
  <dc:description/>
  <dc:language>en-US</dc:language>
  <cp:lastModifiedBy>Пользователь</cp:lastModifiedBy>
  <cp:lastPrinted>2021-05-07T10:10:00Z</cp:lastPrinted>
  <dcterms:modified xsi:type="dcterms:W3CDTF">2021-05-07T04:11:00Z</dcterms:modified>
  <cp:revision>2</cp:revision>
  <dc:subject/>
  <dc:title/>
</cp:coreProperties>
</file>